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DKLotto v1.XX to v2.20B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 directory for DKLotto or, if one already exists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n that directory.  Any old DKLotto file that remains may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game.  Next, unzip all files in that directory.  Print the DKLOTT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remaining 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DKLotto v2.XX to v2.20BE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the .EXE files into the DKLotto directory.  This should b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do.  If it doesn't work, rerun the DKLCFG.EXE and it th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, rerun the INSTALL.B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